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-113665</wp:posOffset>
                </wp:positionV>
                <wp:extent cx="6401435" cy="1143000"/>
                <wp:effectExtent l="5715" t="52070" r="5905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1400">
                          <a:off x="0" y="0"/>
                          <a:ext cx="64015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traviny a stravov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8.95pt;margin-top:-9.05pt;width:504pt;height:89.95pt;mso-wrap-style:none;v-text-anchor:middle;rotation: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traviny a stravování</w:t>
                      </w:r>
                    </w:p>
                  </w:txbxContent>
                </v:textbox>
                <v:path textpathok="t"/>
                <v:textpath on="t" fitshape="t" string="Potraviny a stravování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Příjmení : _________________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rčitě chodíte nakupovat. Roztřiďte potraviny, podle návod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28"/>
          <w:szCs w:val="28"/>
        </w:rPr>
        <w:t>Vybarvi :</w:t>
      </w:r>
      <w:r>
        <w:rPr>
          <w:sz w:val="28"/>
          <w:szCs w:val="28"/>
        </w:rPr>
        <w:t xml:space="preserve">  PEČIVO – hnědě,  MASNÉ VÝROBKY –červeně,  ZELENINA A OVOCE –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leně,  MLÉČNÉ VÝROBKY – modře,  CUKROVINKY – černě,  NÁPOJE - oranžově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933450" cy="3467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AR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VAR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81915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BL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BL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</wp:posOffset>
                </wp:positionV>
                <wp:extent cx="819150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É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5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LÉ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69215</wp:posOffset>
                </wp:positionV>
                <wp:extent cx="1162050" cy="346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OKOLÁ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5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OKOLÁ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9215</wp:posOffset>
                </wp:positionV>
                <wp:extent cx="819150" cy="346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R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933450" cy="346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U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704850" cy="346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J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3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J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933450" cy="34671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BLI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BLI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819150" cy="346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933450" cy="3467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ZÁ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ÍZÁ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162050" cy="3467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Á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ERÁ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933450" cy="346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ŠTIKA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ŠTIKA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819150" cy="3467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0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8375</wp:posOffset>
                </wp:positionH>
                <wp:positionV relativeFrom="paragraph">
                  <wp:posOffset>635</wp:posOffset>
                </wp:positionV>
                <wp:extent cx="819150" cy="3467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0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07315</wp:posOffset>
                </wp:positionV>
                <wp:extent cx="1162050" cy="3467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ERAN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MERAN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1175</wp:posOffset>
                </wp:positionH>
                <wp:positionV relativeFrom="paragraph">
                  <wp:posOffset>107315</wp:posOffset>
                </wp:positionV>
                <wp:extent cx="1162050" cy="3467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K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8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K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107315</wp:posOffset>
                </wp:positionV>
                <wp:extent cx="704850" cy="3467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Ž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3pt;mso-wrap-distance-left:9.05pt;mso-wrap-distance-right:9.05pt;mso-wrap-distance-top:0pt;mso-wrap-distance-bottom:0pt;margin-top: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Ž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1047750" cy="3467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BÓ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3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BÓ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107315</wp:posOffset>
                </wp:positionV>
                <wp:extent cx="590550" cy="3467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Ý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3pt;mso-wrap-distance-left:9.05pt;mso-wrap-distance-right:9.05pt;mso-wrap-distance-top:0pt;mso-wrap-distance-bottom:0pt;margin-top:8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2375</wp:posOffset>
                </wp:positionH>
                <wp:positionV relativeFrom="paragraph">
                  <wp:posOffset>107315</wp:posOffset>
                </wp:positionV>
                <wp:extent cx="1733550" cy="3467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OTUČNÉ MLÉ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3pt;mso-wrap-distance-left:9.05pt;mso-wrap-distance-right:9.05pt;mso-wrap-distance-top:0pt;mso-wrap-distance-bottom:0pt;margin-top: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OTUČNÉ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1276350" cy="3467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Á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3pt;mso-wrap-distance-left:9.05pt;mso-wrap-distance-right:9.05pt;mso-wrap-distance-top:0pt;mso-wrap-distance-bottom:0pt;margin-top: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BAN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38735</wp:posOffset>
                </wp:positionV>
                <wp:extent cx="1162050" cy="34671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STOV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ĚSTO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590550" cy="3467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3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38735</wp:posOffset>
                </wp:positionV>
                <wp:extent cx="933450" cy="3467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G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38735</wp:posOffset>
                </wp:positionV>
                <wp:extent cx="590550" cy="3467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3pt;mso-wrap-distance-left:9.05pt;mso-wrap-distance-right:9.05pt;mso-wrap-distance-top:0pt;mso-wrap-distance-bottom:0pt;margin-top: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9775</wp:posOffset>
                </wp:positionH>
                <wp:positionV relativeFrom="paragraph">
                  <wp:posOffset>38735</wp:posOffset>
                </wp:positionV>
                <wp:extent cx="933450" cy="3467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TR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3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T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5375</wp:posOffset>
                </wp:positionH>
                <wp:positionV relativeFrom="paragraph">
                  <wp:posOffset>38735</wp:posOffset>
                </wp:positionV>
                <wp:extent cx="819150" cy="3467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3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Á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09675" cy="18446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94" t="-510" r="-1694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27698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08" t="-567" r="-1408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6220</wp:posOffset>
                </wp:positionH>
                <wp:positionV relativeFrom="paragraph">
                  <wp:posOffset>47625</wp:posOffset>
                </wp:positionV>
                <wp:extent cx="1371600" cy="1257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111111"/>
                                <w:lang w:val="cs-CZ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3.7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111111"/>
                          <w:lang w:val="cs-CZ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161925</wp:posOffset>
                </wp:positionV>
                <wp:extent cx="132588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111111"/>
                                <w:lang w:val="cs-CZ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2.75pt;width:104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111111"/>
                          <w:lang w:val="cs-CZ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. Škrtni potraviny, které neprospívají našemu zdrav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622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7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27698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01" t="-510" r="-1501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3220</wp:posOffset>
                </wp:positionH>
                <wp:positionV relativeFrom="paragraph">
                  <wp:posOffset>72390</wp:posOffset>
                </wp:positionV>
                <wp:extent cx="342900" cy="2286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3020</wp:posOffset>
                </wp:positionH>
                <wp:positionV relativeFrom="paragraph">
                  <wp:posOffset>72390</wp:posOffset>
                </wp:positionV>
                <wp:extent cx="34290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77010" cy="138493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69" t="-985" r="-1969" b="-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8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342900" cy="3263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5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13180" cy="119316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29" t="-2375" r="-4629" b="-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93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62685" cy="96456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442" t="-2721" r="-544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64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59865" cy="127698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27" t="-764" r="-1327" b="-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297180" cy="2501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7pt;mso-wrap-distance-left:9.05pt;mso-wrap-distance-right:9.05pt;mso-wrap-distance-top:0pt;mso-wrap-distance-bottom:0pt;margin-top:9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09040" cy="125222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41" t="-903" r="-2041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342900" cy="33464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4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hyperlink r:id="rId12">
        <w:r>
          <w:rPr>
            <w:sz w:val="28"/>
            <w:szCs w:val="28"/>
            <w:lang w:val="en-US" w:eastAsia="en-US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line">
                <wp:posOffset>-9525</wp:posOffset>
              </wp:positionV>
              <wp:extent cx="1574165" cy="1276985"/>
              <wp:effectExtent l="0" t="0" r="0" b="0"/>
              <wp:wrapNone/>
              <wp:docPr id="49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888" t="-1446" r="-2888" b="-14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4165" cy="127698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97485</wp:posOffset>
                  </wp:positionV>
                  <wp:extent cx="1407795" cy="914400"/>
                  <wp:effectExtent l="5715" t="5080" r="5821680" b="571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07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11111"/>
                                  <w:lang w:val="cs-CZ" w:bidi="ar-SA"/>
                                </w:rPr>
                                <w:t xml:space="preserve"> INCLUDEPICTURE "http://www.pdclipart.org/albums/Food__A-C/normal_big_hot_dog.pn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11111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70pt;margin-top:15.55pt;width:110.8pt;height:71.95pt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111111"/>
                            <w:lang w:val="cs-CZ" w:bidi="ar-SA"/>
                          </w:rPr>
                          <w:t xml:space="preserve"> INCLUDEPICTURE "http://www.pdclipart.org/albums/Food__A-C/normal_big_hot_dog.png" \* MERGEFORMATINET 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111111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24585" cy="101028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916" t="-1535" r="-2916" b="-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4572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1485900" cy="914400"/>
                <wp:effectExtent l="5080" t="5080" r="5715" b="295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>chléb se sýrem, jablko, džus z pomer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č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9.8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>chléb se sýrem, jablko, džus z pomera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č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1485900" cy="685800"/>
                <wp:effectExtent l="15875" t="7620" r="3365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Ě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6pt;margin-top:19.85pt;width:116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Ě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Očísluj názvy denních jídel od rána do večera. Vybarvi stejnou barvou menu, které je k dennímu jídlu vhodné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86055</wp:posOffset>
                </wp:positionV>
                <wp:extent cx="4572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943100" cy="1028700"/>
                <wp:effectExtent l="8255" t="6985" r="2984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POLEDNÍ SVAČ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75pt;width:152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POLEDNÍ SVAČ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5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1714500" cy="800100"/>
                <wp:effectExtent l="12700" t="6985" r="3302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NÍDA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45pt;width:134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NÍDAN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485900" cy="914400"/>
                <wp:effectExtent l="5080" t="5080" r="5715" b="260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>ovocný salát zalitý jogurtem  nebo jogurt s rohlík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>ovocný salát zalitý jogurtem  nebo jogurt s rohlík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600200" cy="914400"/>
                <wp:effectExtent l="5080" t="5080" r="5715" b="295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 xml:space="preserve">špenátová polévk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ka a uzen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 xml:space="preserve">maso, studen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2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 xml:space="preserve">špenátová polévka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ka a uzen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 xml:space="preserve">maso, studený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a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1600200" cy="685800"/>
                <wp:effectExtent l="5080" t="5080" r="5715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>cereálie s mlék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 xml:space="preserve"> nebo, loup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1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>cereálie s mlék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 xml:space="preserve"> nebo, loup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1600200" cy="800100"/>
                <wp:effectExtent l="12065" t="7620" r="3111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EČ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05pt;width:125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EČEŘ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</wp:posOffset>
                </wp:positionV>
                <wp:extent cx="4572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0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943100" cy="914400"/>
                <wp:effectExtent l="5080" t="5080" r="5715" b="295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>špagety s ra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atov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om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k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a strouhaný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sýrem, mlé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0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>špagety s ra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atovo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om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ko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a strouhaný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sýrem, mlé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-469265</wp:posOffset>
                </wp:positionV>
                <wp:extent cx="2171700" cy="978535"/>
                <wp:effectExtent l="10795" t="6985" r="3429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8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POLEDNÍ SVAČ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6.95pt;width:170.95pt;height:7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POLEDNÍ SVAČ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servíruj k talíři příbor -  nůž, vidličku, polévkovou lžíci, dezertní lžičku a ubrou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talíř namaluj oběd, který máš nejradě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3543300" cy="3314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pt;width:27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857500" cy="2628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4pt;width:22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poj čarou, co bychom měli po nebo před činnostmi v rámci hygieny udě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 použití WC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3875</wp:posOffset>
                </wp:positionH>
                <wp:positionV relativeFrom="paragraph">
                  <wp:posOffset>46990</wp:posOffset>
                </wp:positionV>
                <wp:extent cx="1504950" cy="36195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YSPRCHOVAT 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YSPRCHOVAT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o snídani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řed jídlem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ahoma" w:ascii="Tahoma" w:hAnsi="Tahom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-13335</wp:posOffset>
                </wp:positionV>
                <wp:extent cx="1504950" cy="36195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YČISTIT SI Z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YČISTIT SI Z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 večeři  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3875</wp:posOffset>
                </wp:positionH>
                <wp:positionV relativeFrom="paragraph">
                  <wp:posOffset>141605</wp:posOffset>
                </wp:positionV>
                <wp:extent cx="2076450" cy="36195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MÝT SI  RUCE MÝD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MÝT SI  RUCE MÝ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řed spaním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 příchodu z venku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Vybarvi</w:t>
      </w:r>
      <w:r>
        <w:rPr>
          <w:sz w:val="28"/>
          <w:szCs w:val="28"/>
        </w:rPr>
        <w:t xml:space="preserve"> :  činnosti které prospívají našemu zdraví – mod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ygienické návyky – červeně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1430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čistíme si uš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9.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čistíme si uš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20574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yjeme a češeme si vla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1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yjeme a češeme si vlas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36576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číme se v zakouřené místnosti a u hlasité hud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.1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číme se v zakouřené místnosti a u hlasité hud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2628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hodně se oblékáme podle počas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9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hodně se oblékáme podle počas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16002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íháme si neh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2.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íháme si neh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íme hodně sladkos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9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íme hodně sladkos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7432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louho sedíme odpoledne u počítač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.6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louho sedíme odpoledne u počítač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íme umyté ovoce a zelen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íme umyté ovoce a zeleni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19431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jeme přeslazené nápo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jeme přeslazené nápo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21717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cvičíme si a zasportuj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.4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cvičíme si a zasportuj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29718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síme jedno spodní prádlo celý tý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4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síme jedno spodní prádlo celý tý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1485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odíme včas sp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odíme včas spá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rčitě chodíte nakupovat. Roztřiďte potraviny, podle návod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28"/>
          <w:szCs w:val="28"/>
        </w:rPr>
        <w:t>Vybarvi :</w:t>
      </w:r>
      <w:r>
        <w:rPr>
          <w:sz w:val="28"/>
          <w:szCs w:val="28"/>
        </w:rPr>
        <w:t xml:space="preserve">  PEČIVO – hnědě,  MASNÉ VÝROBKY –červeně,  ZELENINA A OVOCE –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leně,  MLÉČNÉ VÝROBKY – modře,  CUKROVINKY – černě,  NÁPOJE - oranžově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704850" cy="34671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J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3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J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933450" cy="34671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73.5pt;height:27.3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U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819150" cy="34671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BL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4.5pt;height:27.3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BL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</wp:posOffset>
                </wp:positionV>
                <wp:extent cx="819150" cy="34671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É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64.5pt;height:27.3pt;mso-wrap-distance-left:9.05pt;mso-wrap-distance-right:9.05pt;mso-wrap-distance-top:0pt;mso-wrap-distance-bottom:0pt;margin-top:5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LÉ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9375</wp:posOffset>
                </wp:positionH>
                <wp:positionV relativeFrom="paragraph">
                  <wp:posOffset>69215</wp:posOffset>
                </wp:positionV>
                <wp:extent cx="1162050" cy="34671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OKOLÁ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91.5pt;height:27.3pt;mso-wrap-distance-left:9.05pt;mso-wrap-distance-right:9.05pt;mso-wrap-distance-top:0pt;mso-wrap-distance-bottom:0pt;margin-top:5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OKOLÁ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933450" cy="34671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AR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3.5pt;height:27.3pt;mso-wrap-distance-left:9.05pt;mso-wrap-distance-right:9.05pt;mso-wrap-distance-top:0pt;mso-wrap-distance-bottom:0pt;margin-top: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VAR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875</wp:posOffset>
                </wp:positionH>
                <wp:positionV relativeFrom="paragraph">
                  <wp:posOffset>69215</wp:posOffset>
                </wp:positionV>
                <wp:extent cx="819150" cy="34671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27.3pt;mso-wrap-distance-left:9.05pt;mso-wrap-distance-right:9.05pt;mso-wrap-distance-top:0pt;mso-wrap-distance-bottom:0pt;margin-top: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R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933450" cy="34671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BLI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73.5pt;height:27.3pt;mso-wrap-distance-left:9.05pt;mso-wrap-distance-right:9.05pt;mso-wrap-distance-top:0pt;mso-wrap-distance-bottom:0pt;margin-top: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BLI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819150" cy="34671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27.3pt;mso-wrap-distance-left:9.05pt;mso-wrap-distance-right:9.05pt;mso-wrap-distance-top:0pt;mso-wrap-distance-bottom:0pt;margin-top: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933450" cy="34671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ZÁ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3.5pt;height:27.3pt;mso-wrap-distance-left:9.05pt;mso-wrap-distance-right:9.05pt;mso-wrap-distance-top:0pt;mso-wrap-distance-bottom:0pt;margin-top: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ÍZÁ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162050" cy="34671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Á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5pt;height:27.3pt;mso-wrap-distance-left:9.05pt;mso-wrap-distance-right:9.05pt;mso-wrap-distance-top:0pt;mso-wrap-distance-bottom:0pt;margin-top: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ERÁ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933450" cy="34671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ŠTIKA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27.3pt;mso-wrap-distance-left:9.05pt;mso-wrap-distance-right:9.05pt;mso-wrap-distance-top:0pt;mso-wrap-distance-bottom:0pt;margin-top: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ŠTIKA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819150" cy="34671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4.5pt;height:27.3pt;mso-wrap-distance-left:9.05pt;mso-wrap-distance-right:9.05pt;mso-wrap-distance-top:0pt;mso-wrap-distance-bottom:0pt;margin-top:0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48375</wp:posOffset>
                </wp:positionH>
                <wp:positionV relativeFrom="paragraph">
                  <wp:posOffset>635</wp:posOffset>
                </wp:positionV>
                <wp:extent cx="819150" cy="34671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4.5pt;height:27.3pt;mso-wrap-distance-left:9.05pt;mso-wrap-distance-right:9.05pt;mso-wrap-distance-top:0pt;mso-wrap-distance-bottom:0pt;margin-top:0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9275</wp:posOffset>
                </wp:positionH>
                <wp:positionV relativeFrom="paragraph">
                  <wp:posOffset>107315</wp:posOffset>
                </wp:positionV>
                <wp:extent cx="1162050" cy="34671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ERAN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1.5pt;height:27.3pt;mso-wrap-distance-left:9.05pt;mso-wrap-distance-right:9.05pt;mso-wrap-distance-top:0pt;mso-wrap-distance-bottom:0pt;margin-top: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MERAN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91175</wp:posOffset>
                </wp:positionH>
                <wp:positionV relativeFrom="paragraph">
                  <wp:posOffset>107315</wp:posOffset>
                </wp:positionV>
                <wp:extent cx="1162050" cy="34671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K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1.5pt;height:27.3pt;mso-wrap-distance-left:9.05pt;mso-wrap-distance-right:9.05pt;mso-wrap-distance-top:0pt;mso-wrap-distance-bottom:0pt;margin-top:8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K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9175</wp:posOffset>
                </wp:positionH>
                <wp:positionV relativeFrom="paragraph">
                  <wp:posOffset>107315</wp:posOffset>
                </wp:positionV>
                <wp:extent cx="704850" cy="34671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67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Ž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5.5pt;height:27.3pt;mso-wrap-distance-left:9.05pt;mso-wrap-distance-right:9.05pt;mso-wrap-distance-top:0pt;mso-wrap-distance-bottom:0pt;margin-top: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Ž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2375</wp:posOffset>
                </wp:positionH>
                <wp:positionV relativeFrom="paragraph">
                  <wp:posOffset>107315</wp:posOffset>
                </wp:positionV>
                <wp:extent cx="1733550" cy="34671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67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OTUČNÉ MLÉ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6.5pt;height:27.3pt;mso-wrap-distance-left:9.05pt;mso-wrap-distance-right:9.05pt;mso-wrap-distance-top:0pt;mso-wrap-distance-bottom:0pt;margin-top: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OTUČNÉ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1047750" cy="34671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67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BÓ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82.5pt;height:27.3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BÓ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6575</wp:posOffset>
                </wp:positionH>
                <wp:positionV relativeFrom="paragraph">
                  <wp:posOffset>107315</wp:posOffset>
                </wp:positionV>
                <wp:extent cx="590550" cy="34671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Ý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6.5pt;height:27.3pt;mso-wrap-distance-left:9.05pt;mso-wrap-distance-right:9.05pt;mso-wrap-distance-top:0pt;mso-wrap-distance-bottom:0pt;margin-top:8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1276350" cy="34671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67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Á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0.5pt;height:27.3pt;mso-wrap-distance-left:9.05pt;mso-wrap-distance-right:9.05pt;mso-wrap-distance-top:0pt;mso-wrap-distance-bottom:0pt;margin-top: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BAN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38735</wp:posOffset>
                </wp:positionV>
                <wp:extent cx="1162050" cy="34671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STOV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ĚSTO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05375</wp:posOffset>
                </wp:positionH>
                <wp:positionV relativeFrom="paragraph">
                  <wp:posOffset>38735</wp:posOffset>
                </wp:positionV>
                <wp:extent cx="819150" cy="34671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4.5pt;height:27.3pt;mso-wrap-distance-left:9.05pt;mso-wrap-distance-right:9.05pt;mso-wrap-distance-top:0pt;mso-wrap-distance-bottom:0pt;margin-top:3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Á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590550" cy="34671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27.3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19775</wp:posOffset>
                </wp:positionH>
                <wp:positionV relativeFrom="paragraph">
                  <wp:posOffset>38735</wp:posOffset>
                </wp:positionV>
                <wp:extent cx="933450" cy="34671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TR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27.3pt;mso-wrap-distance-left:9.05pt;mso-wrap-distance-right:9.05pt;mso-wrap-distance-top:0pt;mso-wrap-distance-bottom:0pt;margin-top:3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T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5075</wp:posOffset>
                </wp:positionH>
                <wp:positionV relativeFrom="paragraph">
                  <wp:posOffset>38735</wp:posOffset>
                </wp:positionV>
                <wp:extent cx="933450" cy="34671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73.5pt;height:27.3pt;mso-wrap-distance-left:9.05pt;mso-wrap-distance-right:9.05pt;mso-wrap-distance-top:0pt;mso-wrap-distance-bottom:0pt;margin-top: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G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9275</wp:posOffset>
                </wp:positionH>
                <wp:positionV relativeFrom="paragraph">
                  <wp:posOffset>38735</wp:posOffset>
                </wp:positionV>
                <wp:extent cx="590550" cy="34671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27.3pt;mso-wrap-distance-left:9.05pt;mso-wrap-distance-right:9.05pt;mso-wrap-distance-top:0pt;mso-wrap-distance-bottom:0pt;margin-top: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09675" cy="1844675"/>
            <wp:effectExtent l="0" t="0" r="0" b="0"/>
            <wp:wrapNone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94" t="-510" r="-1694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41" t="-1180" r="-2041" b="-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8920</wp:posOffset>
                </wp:positionH>
                <wp:positionV relativeFrom="paragraph">
                  <wp:posOffset>161925</wp:posOffset>
                </wp:positionV>
                <wp:extent cx="1325880" cy="9144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111111"/>
                                <w:lang w:val="cs-CZ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2.75pt;width:104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111111"/>
                          <w:lang w:val="cs-CZ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8720</wp:posOffset>
                </wp:positionH>
                <wp:positionV relativeFrom="paragraph">
                  <wp:posOffset>161925</wp:posOffset>
                </wp:positionV>
                <wp:extent cx="1485900" cy="1257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111111"/>
                                <w:lang w:val="cs-CZ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2.7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111111"/>
                          <w:lang w:val="cs-CZ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. Škrtni potraviny, které neprospívají našemu zdrav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4622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7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914400" cy="571500"/>
                <wp:effectExtent l="11430" t="17780" r="11430" b="177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413.95pt,57.35pt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1257300" cy="685800"/>
                <wp:effectExtent l="10160" t="18415" r="10160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422.95pt,66.3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276985"/>
            <wp:effectExtent l="0" t="0" r="0" b="0"/>
            <wp:wrapNone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01" t="-510" r="-1501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914400" cy="571500"/>
                <wp:effectExtent l="11430" t="17780" r="11430" b="177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3pt" to="494.95pt,59.25pt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914400" cy="571500"/>
                <wp:effectExtent l="11430" t="17780" r="11430" b="177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79.95pt,50.25pt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1257300" cy="685800"/>
                <wp:effectExtent l="10160" t="18415" r="10160" b="184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3pt" to="521.95pt,68.2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257300" cy="685800"/>
                <wp:effectExtent l="10160" t="18415" r="10160" b="184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206.95pt,59.2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3220</wp:posOffset>
                </wp:positionH>
                <wp:positionV relativeFrom="paragraph">
                  <wp:posOffset>72390</wp:posOffset>
                </wp:positionV>
                <wp:extent cx="342900" cy="22860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03020</wp:posOffset>
                </wp:positionH>
                <wp:positionV relativeFrom="paragraph">
                  <wp:posOffset>72390</wp:posOffset>
                </wp:positionV>
                <wp:extent cx="342900" cy="22860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7220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77010" cy="1384935"/>
            <wp:effectExtent l="0" t="0" r="0" b="0"/>
            <wp:wrapNone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69" t="-985" r="-1969" b="-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8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342900" cy="32639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5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13180" cy="1193165"/>
            <wp:effectExtent l="0" t="0" r="0" b="0"/>
            <wp:wrapNone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629" t="-2375" r="-4629" b="-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93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62685" cy="964565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442" t="-2721" r="-544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64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59865" cy="127698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27" t="-764" r="-1327" b="-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914400" cy="571500"/>
                <wp:effectExtent l="11430" t="17780" r="11430" b="177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305.95pt,50.8pt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257300" cy="685800"/>
                <wp:effectExtent l="10160" t="18415" r="10160" b="184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323.95pt,59.8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297180" cy="25019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7pt;mso-wrap-distance-left:9.05pt;mso-wrap-distance-right:9.05pt;mso-wrap-distance-top:0pt;mso-wrap-distance-bottom:0pt;margin-top:9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09040" cy="1252220"/>
            <wp:effectExtent l="0" t="0" r="0" b="0"/>
            <wp:wrapNone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41" t="-903" r="-2041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342900" cy="334645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4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hyperlink r:id="rId24">
        <w:r>
          <w:rPr>
            <w:sz w:val="28"/>
            <w:szCs w:val="28"/>
            <w:lang w:val="en-US" w:eastAsia="en-US"/>
          </w:rPr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line">
                <wp:posOffset>-9525</wp:posOffset>
              </wp:positionV>
              <wp:extent cx="1574165" cy="1276985"/>
              <wp:effectExtent l="0" t="0" r="0" b="0"/>
              <wp:wrapNone/>
              <wp:docPr id="142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888" t="-1446" r="-2888" b="-14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4165" cy="127698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97485</wp:posOffset>
                  </wp:positionV>
                  <wp:extent cx="1407795" cy="914400"/>
                  <wp:effectExtent l="5715" t="5080" r="5821680" b="5715"/>
                  <wp:wrapNone/>
                  <wp:docPr id="1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07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11111"/>
                                  <w:lang w:val="cs-CZ" w:bidi="ar-SA"/>
                                </w:rPr>
                                <w:t xml:space="preserve"> INCLUDEPICTURE "http://www.pdclipart.org/albums/Food__A-C/normal_big_hot_dog.pn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11111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70pt;margin-top:15.55pt;width:110.8pt;height:71.95pt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111111"/>
                            <w:lang w:val="cs-CZ" w:bidi="ar-SA"/>
                          </w:rPr>
                          <w:t xml:space="preserve"> INCLUDEPICTURE "http://www.pdclipart.org/albums/Food__A-C/normal_big_hot_dog.png" \* MERGEFORMATINET 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111111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5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146685</wp:posOffset>
                  </wp:positionV>
                  <wp:extent cx="914400" cy="571500"/>
                  <wp:effectExtent l="11430" t="17780" r="11430" b="17780"/>
                  <wp:wrapNone/>
                  <wp:docPr id="1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50pt,11.55pt" to="521.95pt,56.5pt" stroked="t" o:allowincell="f" style="position:absolute;flip:y">
                  <v:stroke color="red" weight="4140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914400" cy="571500"/>
                <wp:effectExtent l="11430" t="17780" r="11430" b="177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5pt" to="359.95pt,58.4pt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0700</wp:posOffset>
                </wp:positionH>
                <wp:positionV relativeFrom="paragraph">
                  <wp:posOffset>56515</wp:posOffset>
                </wp:positionV>
                <wp:extent cx="1257300" cy="685800"/>
                <wp:effectExtent l="10160" t="18415" r="10160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45pt" to="539.95pt,58.4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1257300" cy="685800"/>
                <wp:effectExtent l="10160" t="18415" r="10160" b="184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5pt" to="377.95pt,67.4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24585" cy="1010285"/>
            <wp:effectExtent l="0" t="0" r="0" b="0"/>
            <wp:wrapNone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916" t="-1535" r="-2916" b="-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0600</wp:posOffset>
                </wp:positionH>
                <wp:positionV relativeFrom="paragraph">
                  <wp:posOffset>315595</wp:posOffset>
                </wp:positionV>
                <wp:extent cx="457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4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1485900" cy="914400"/>
                <wp:effectExtent l="5080" t="5080" r="5715" b="2959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>chléb se sýrem, jablko, džus z pomer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č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80pt;margin-top:19.8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>chléb se sýrem, jablko, džus z pomera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čů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1485900" cy="685800"/>
                <wp:effectExtent l="15875" t="7620" r="3365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irregularSeal1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Ě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6pt;margin-top:19.85pt;width:116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ĚD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Očísluj názvy denních jídel od rána do večera. Vybarvi stejnou barvou menu, které je k dennímu jídlu vhodné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943100" cy="1028700"/>
                <wp:effectExtent l="8255" t="6985" r="29845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irregularSeal1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POLEDNÍ SVAČ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pt;margin-top:3.75pt;width:152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POLEDNÍ SVAČIN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865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1714500" cy="800100"/>
                <wp:effectExtent l="12700" t="6985" r="33020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NÍDA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05pt;margin-top:0.45pt;width:134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NÍDANĚ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485900" cy="914400"/>
                <wp:effectExtent l="5080" t="5080" r="5715" b="260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>ovocný salát zalitý jogurtem  nebo jogurt s rohlík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88pt;margin-top:2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>ovocný salát zalitý jogurtem  nebo jogurt s rohlíkem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600200" cy="914400"/>
                <wp:effectExtent l="5080" t="5080" r="5715" b="2959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 xml:space="preserve">špenátová polévk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ka a uzen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 xml:space="preserve">maso, studen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6pt;margin-top:4.2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 xml:space="preserve">špenátová polévka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ka a uzen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 xml:space="preserve">maso, studený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aj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1600200" cy="685800"/>
                <wp:effectExtent l="5080" t="5080" r="5715" b="283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>cereálie s mlék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 xml:space="preserve"> nebo, loup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9pt;margin-top:15.1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>cereálie s mlék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 xml:space="preserve"> nebo, loupák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1600200" cy="800100"/>
                <wp:effectExtent l="12065" t="7620" r="3111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irregularSeal1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EČ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14pt;margin-top:8.05pt;width:125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EČEŘE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00800</wp:posOffset>
                </wp:positionH>
                <wp:positionV relativeFrom="paragraph">
                  <wp:posOffset>75565</wp:posOffset>
                </wp:positionV>
                <wp:extent cx="4572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5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2171700" cy="978535"/>
                <wp:effectExtent l="10795" t="6985" r="34290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8480"/>
                        </a:xfrm>
                        <a:prstGeom prst="irregularSeal1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POLEDNÍ SVAČ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2pt;margin-top:11.85pt;width:170.95pt;height:7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POLEDNÍ SVAČIN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943100" cy="914400"/>
                <wp:effectExtent l="5080" t="5080" r="5715" b="2959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" w:hAnsi="Agency FB" w:eastAsia="Times New Roman" w:cs="Agency FB"/>
                                <w:color w:val="auto"/>
                                <w:lang w:val="cs-CZ" w:bidi="ar-SA"/>
                              </w:rPr>
                              <w:t>špagety s ra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atov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om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k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a strouhaný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gency FB" w:hAnsi="Agency FB"/>
                                <w:color w:val="auto"/>
                                <w:lang w:val="cs-CZ" w:bidi="ar-SA"/>
                              </w:rPr>
                              <w:t>sýrem, mlé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270pt;margin-top:2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" w:hAnsi="Agency FB" w:eastAsia="Times New Roman" w:cs="Agency FB"/>
                          <w:color w:val="auto"/>
                          <w:lang w:val="cs-CZ" w:bidi="ar-SA"/>
                        </w:rPr>
                        <w:t>špagety s ra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atovo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om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ko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a strouhaný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gency FB" w:hAnsi="Agency FB"/>
                          <w:color w:val="auto"/>
                          <w:lang w:val="cs-CZ" w:bidi="ar-SA"/>
                        </w:rPr>
                        <w:t>sýrem, mléko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Naservíruj k talíři příbor -  nůž, vidličku, polévkovou lžíci, dezertní lžičku a ubrou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talíř namaluj oběd, který máš nejraděj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700530</wp:posOffset>
            </wp:positionH>
            <wp:positionV relativeFrom="paragraph">
              <wp:posOffset>-33655</wp:posOffset>
            </wp:positionV>
            <wp:extent cx="2573655" cy="687070"/>
            <wp:effectExtent l="0" t="0" r="0" b="0"/>
            <wp:wrapNone/>
            <wp:docPr id="1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83401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486400</wp:posOffset>
            </wp:positionH>
            <wp:positionV relativeFrom="paragraph">
              <wp:posOffset>162560</wp:posOffset>
            </wp:positionV>
            <wp:extent cx="571500" cy="3543300"/>
            <wp:effectExtent l="0" t="0" r="0" b="0"/>
            <wp:wrapNone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83401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3543300" cy="33147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pt;width:27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2971800" cy="2856865"/>
                <wp:effectExtent l="0" t="643255" r="581660" b="644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24600">
                          <a:off x="0" y="0"/>
                          <a:ext cx="2971800" cy="2856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8.95pt;margin-top:0.5pt;width:233.95pt;height:224.9pt;flip:y;mso-wrap-style:none;v-text-anchor:middle;rotation:22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029200</wp:posOffset>
            </wp:positionH>
            <wp:positionV relativeFrom="paragraph">
              <wp:posOffset>6350</wp:posOffset>
            </wp:positionV>
            <wp:extent cx="342900" cy="2971800"/>
            <wp:effectExtent l="0" t="0" r="0" b="0"/>
            <wp:wrapNone/>
            <wp:docPr id="1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5" t="-20" r="5654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912495</wp:posOffset>
            </wp:positionH>
            <wp:positionV relativeFrom="paragraph">
              <wp:posOffset>120650</wp:posOffset>
            </wp:positionV>
            <wp:extent cx="449580" cy="2857500"/>
            <wp:effectExtent l="0" t="0" r="0" b="0"/>
            <wp:wrapNone/>
            <wp:docPr id="1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43091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857500" cy="2628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4pt;width:22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poj čarou, co bychom měli po nebo před činnostmi v rámci hygieny udě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971800" cy="1600200"/>
                <wp:effectExtent l="6350" t="11430" r="6350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341.95pt,13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po použití WC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3875</wp:posOffset>
                </wp:positionH>
                <wp:positionV relativeFrom="paragraph">
                  <wp:posOffset>46990</wp:posOffset>
                </wp:positionV>
                <wp:extent cx="1504950" cy="36195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YSPRCHOVAT 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YSPRCHOVAT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3086100" cy="1485900"/>
                <wp:effectExtent l="5715" t="12065" r="5715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341.95pt,127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1095</wp:posOffset>
                </wp:positionH>
                <wp:positionV relativeFrom="paragraph">
                  <wp:posOffset>147320</wp:posOffset>
                </wp:positionV>
                <wp:extent cx="3200400" cy="457200"/>
                <wp:effectExtent l="1905" t="12700" r="190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1.6pt" to="341.8pt,4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po snídani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3314700" cy="342900"/>
                <wp:effectExtent l="1905" t="12700" r="190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341.95pt,40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1095</wp:posOffset>
                </wp:positionH>
                <wp:positionV relativeFrom="paragraph">
                  <wp:posOffset>62230</wp:posOffset>
                </wp:positionV>
                <wp:extent cx="3200400" cy="800100"/>
                <wp:effectExtent l="3175" t="12700" r="317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9pt" to="341.8pt,6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před jídlem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ahoma" w:ascii="Tahoma" w:hAnsi="Tahom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3875</wp:posOffset>
                </wp:positionH>
                <wp:positionV relativeFrom="paragraph">
                  <wp:posOffset>-13335</wp:posOffset>
                </wp:positionV>
                <wp:extent cx="1504950" cy="36195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YČISTIT SI Z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YČISTIT SI Z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 večeři  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33875</wp:posOffset>
                </wp:positionH>
                <wp:positionV relativeFrom="paragraph">
                  <wp:posOffset>141605</wp:posOffset>
                </wp:positionV>
                <wp:extent cx="2076450" cy="36195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MÝT SI  RUCE MÝD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MÝT SI  RUCE MÝ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514600" cy="457200"/>
                <wp:effectExtent l="2540" t="12700" r="254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341.95pt,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před spaním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 příchodu z venku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Vybarvi</w:t>
      </w:r>
      <w:r>
        <w:rPr>
          <w:sz w:val="28"/>
          <w:szCs w:val="28"/>
        </w:rPr>
        <w:t xml:space="preserve"> :  činnosti které prospívají našemu zdraví – mod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ygienické návyky – červeně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20574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yjeme a češeme si vla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5050" stroked="t" o:allowincell="f" style="position:absolute;margin-left:-27pt;margin-top:9.1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yjeme a češeme si vlasy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14300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čistíme si uš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5050" stroked="t" o:allowincell="f" style="position:absolute;margin-left:441pt;margin-top:9.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čistíme si uši 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3657600" cy="342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číme se v zakouřené místnosti a u hlasité hud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.1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číme se v zakouřené místnosti a u hlasité hud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2628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hodně se oblékáme podle počas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26pt;margin-top:12.9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hodně se oblékáme podle počasí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íme hodně sladkos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9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íme hodně sladkos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16002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íháme si neh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5050" stroked="t" o:allowincell="f" style="position:absolute;margin-left:351pt;margin-top:12.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íháme si nehty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1943100" cy="342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jeme přeslazené nápo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jeme přeslazené nápo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0" cy="342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íme umyté ovoce a zelen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35pt;margin-top:0.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íme umyté ovoce a zeleninu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743200" cy="342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louho sedíme odpoledne u počítač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.6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louho sedíme odpoledne u počítač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217170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cvičíme si a zasportuj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9pt;margin-top:4.4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cvičíme si a zasportujem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14859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odíme včas sp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8pt;margin-top:4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odíme včas spát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29718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síme jedno spodní prádlo celý tý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4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síme jedno spodní prádlo celý tý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azy a zdroje při tvorbě materiálu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anán &lt; http://www.pdclipart.org/albums/Food__A-C/bananas.png 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párek v rohlíku &lt; http://www.pdclipart.org/albums/Food__A-C/normal_big_hot_dog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hamburger &lt; http://www.pdclipart.org/albums/Food__A-C/chicken_burger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kukuřice &lt; http://www.pdclipart.org/albums/Food__A-C/corn_cob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hranolky &lt; http://www.pdclipart.org/albums/Food__D-M/french_fries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hroznové víno &lt; http://www.pdclipart.org/albums/Food__D-M/grapes_rl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hruška &lt; http://www.pdclipart.org/albums/Food__N-Z/pear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pizza &lt; http://www.pdclipart.org/albums/Food__N-Z/pizza_slice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zeleninový salát &lt; http://www.pdclipart.org/albums/Food__N-Z/salad_1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pohár &lt; http://www.pdclipart.org/albums/Food__D-M/ice_cream_sundae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plechovka limonády  „Coca-cola“ &lt;http://www.pdclipart.org/albums/Food__A-C/can_of_cola.png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špagety &lt; klipart – Microsoft W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šunka &lt; klipart – Microsoft W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příbor &lt; klipart – Microsoft Word</w:t>
      </w:r>
    </w:p>
    <w:sectPr>
      <w:headerReference w:type="default" r:id="rId30"/>
      <w:type w:val="nextPage"/>
      <w:pgSz w:w="11906" w:h="16838"/>
      <w:pgMar w:left="720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135" cy="704850"/>
          <wp:effectExtent l="0" t="0" r="0" b="0"/>
          <wp:docPr id="19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12:00Z</dcterms:created>
  <dc:creator>Kamila Krčová</dc:creator>
  <dc:description/>
  <cp:keywords/>
  <dc:language>en-US</dc:language>
  <cp:lastModifiedBy>lang</cp:lastModifiedBy>
  <cp:lastPrinted>2013-02-24T16:44:00Z</cp:lastPrinted>
  <dcterms:modified xsi:type="dcterms:W3CDTF">2002-01-01T04:17:00Z</dcterms:modified>
  <cp:revision>5</cp:revision>
  <dc:subject>PRV</dc:subject>
  <dc:title>Potraviny a stravování                                                                                                         </dc:title>
</cp:coreProperties>
</file>